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b/>
                <w:b/>
                <w:u w:val="single"/>
              </w:rPr>
            </w:pPr>
            <w:r>
              <w:rPr>
                <w:b/>
                <w:u w:val="single"/>
              </w:rPr>
              <w:t>Audit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rHeight w:val="336" w:hRule="atLeast"/>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Thursday 18 January 2007 at 3 pm</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Present:  </w:t>
            </w:r>
            <w:r>
              <w:rPr/>
              <w:t>Councillors Hill, McCabe, Mitchell, Moran, Nimmo and Stewart.</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Chair:  </w:t>
            </w:r>
            <w:r>
              <w:rPr/>
              <w:t>Councillor McCabe presid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In attendance:  </w:t>
            </w:r>
            <w:r>
              <w:rPr/>
              <w:t>Corporate Director Improvement &amp; Performance, Head of Finance, Head of Performance Management and Procurement, Interim Chief Internal Auditor and Mr H McNeilly (for Head of Legal &amp; Administration).</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Present Also:  </w:t>
            </w:r>
            <w:r>
              <w:rPr/>
              <w:t>Mr P Tait and Ms E Boyd, Audit Scotlan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Apologies:  </w:t>
            </w:r>
            <w:r>
              <w:rPr/>
              <w:t>Councillor Robertson.</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1"/>
              <w:tabs>
                <w:tab w:val="clear" w:pos="0"/>
                <w:tab w:val="clear" w:pos="459"/>
                <w:tab w:val="left" w:pos="174" w:leader="none"/>
              </w:tabs>
              <w:suppressAutoHyphens w:val="true"/>
              <w:ind w:left="-535" w:right="-430" w:hanging="0"/>
              <w:rPr>
                <w:b/>
                <w:b/>
                <w:sz w:val="22"/>
              </w:rPr>
            </w:pPr>
            <w:r>
              <w:rPr>
                <w:b/>
                <w:sz w:val="22"/>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72</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Risk Management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72</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Improvement &amp; Performance providing an update on progress made on risk management since the last meeting of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the Committee note the progress made on risk management since the last meeting.</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73</w:t>
            </w:r>
          </w:p>
        </w:tc>
        <w:tc>
          <w:tcPr>
            <w:tcW w:w="8832" w:type="dxa"/>
            <w:tcBorders/>
          </w:tcPr>
          <w:p>
            <w:pPr>
              <w:pStyle w:val="DefaultText"/>
              <w:tabs>
                <w:tab w:val="clear" w:pos="0"/>
                <w:tab w:val="clear" w:pos="459"/>
                <w:tab w:val="decimal" w:pos="-418" w:leader="none"/>
                <w:tab w:val="left" w:pos="174" w:leader="none"/>
              </w:tabs>
              <w:suppressAutoHyphens w:val="true"/>
              <w:ind w:left="-535" w:right="-430" w:hanging="0"/>
              <w:rPr>
                <w:b/>
                <w:b/>
              </w:rPr>
            </w:pPr>
            <w:r>
              <w:rPr>
                <w:b/>
              </w:rPr>
              <w:t>External Audit Action Plan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73</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ind w:left="-535" w:right="-430" w:hanging="0"/>
              <w:rPr/>
            </w:pPr>
            <w:r>
              <w:rPr/>
              <w:t>There was submitted a report by the Corporate Director Improvement &amp; Performance providing an update on the progress made against previously issued External Audit Action Plans.</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ind w:left="-535" w:right="-430" w:hanging="0"/>
              <w:rPr/>
            </w:pPr>
            <w:r>
              <w:rPr>
                <w:b/>
              </w:rPr>
              <w:t xml:space="preserve">Decided:  </w:t>
            </w:r>
            <w:r>
              <w:rPr/>
              <w:t>that the Committee note the progress made in implementing External Audit recommendations as set out in the appendices to the report.</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74</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xternal Audit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74</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 w:val="right" w:pos="226"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Improvement &amp; Performance appending a report entitled “Priorities and Risks Framework (“PRF”) 2006/07” which had been produced by Audit Scotland since the last meeting of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 Committee heard a presentation by Mr Tait and Ms Boyd of Audit Scotland relative to the Priorities and Risks Framework.  Thereafter, Mr Tait answered a number of questions from Members.</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Committee note the matters raised in the report and the presentation by Audit Scotlan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75</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Internal Audit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75</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Improvement &amp; Performance on the work undertaken by the Internal Audit Section during the period 26 September 2006 to 7 December 2006.</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Committee note the progress made by Internal Audit in the reporting period.</w:t>
            </w:r>
          </w:p>
        </w:tc>
        <w:tc>
          <w:tcPr>
            <w:tcW w:w="1469" w:type="dxa"/>
            <w:tcBorders/>
          </w:tcPr>
          <w:p>
            <w:pPr>
              <w:pStyle w:val="DefaultText"/>
              <w:tabs>
                <w:tab w:val="clear" w:pos="0"/>
                <w:tab w:val="clear" w:pos="459"/>
                <w:tab w:val="decimal" w:pos="-366"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76</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Audit Scotland Consultation – Revised Code of Audit Practice</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76</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Improvement &amp; Performance appending Audit Scotland’s consultation draft of the Revised Code of Audit Practice along with the Council’s draft response to the invitation to comment which required to be submitted by 31 January 2007.</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matters raised in the consultation draft of the Revised Code of Practice be noted;  and</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2)</w:t>
              <w:tab/>
              <w:t>that agreement be given to the content of the Council’s response set out in the appendix to the report.</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69" w:type="dxa"/>
            <w:tcBorders/>
          </w:tcPr>
          <w:p>
            <w:pPr>
              <w:pStyle w:val="DefaultText"/>
              <w:tabs>
                <w:tab w:val="clear" w:pos="0"/>
                <w:tab w:val="clear" w:pos="459"/>
                <w:tab w:val="right" w:pos="39"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77</w:t>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Internal Audit Progress Report – Appendix</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ind w:left="-508" w:right="3" w:hanging="0"/>
              <w:jc w:val="right"/>
              <w:rPr>
                <w:b/>
                <w:b/>
              </w:rPr>
            </w:pPr>
            <w:r>
              <w:rPr>
                <w:b/>
              </w:rPr>
              <w:t>77</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pPr>
            <w:r>
              <w:rPr/>
              <w:t>There was submitted appendix to the Internal Audit Progress Report providing details of special investigations undertaken since the last meeting of the Committee.</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459"/>
                <w:tab w:val="decimal" w:pos="0" w:leader="none"/>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907" w:top="2302" w:footer="454"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AUDIT COMMITTEE – 18 JAN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6:00Z</dcterms:created>
  <dc:creator>Carolyn Given</dc:creator>
  <dc:description/>
  <cp:keywords/>
  <dc:language>en-US</dc:language>
  <cp:lastModifiedBy>imponentia</cp:lastModifiedBy>
  <cp:lastPrinted>2007-01-31T12:18:00Z</cp:lastPrinted>
  <dcterms:modified xsi:type="dcterms:W3CDTF">2007-02-26T09:56:00Z</dcterms:modified>
  <cp:revision>2</cp:revision>
  <dc:subject/>
  <dc:title>Audit Committee</dc:title>
</cp:coreProperties>
</file>